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青岛能源集团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社会责任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源集团高度重视社会责任管理体系建设，建立健全相关管理机构。持续完善社会责任管理体系，为加强公司社会责任管理体系工作的组织、领导和具体推进，加快提升企业社会责任管理水平，确保社会责任管理体系的有效运行和企业的健康可持续发展，公司成立了社会责任管理体系工作委员会，并下设推进办公室，负责日常事务的处理。为建立集团社会责任管理体系，确保有效实施，保持和持续改进，公司任命了管理者代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一）巩固供气供热业务板块成果，聚焦主业发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继续坚持以企业上市为目标，全面提升管理效能，推动各项工作高质量发展。燃气业务板块，突出业务“领跑”作用，进一步优化管理流程，降低供销差率。新能源板块，在扩大企业规模上下功夫，加快项目培育及重点项目建设，建成李村河污水源综合利用项目，开工建设双元路、娄山河污水源热泵项目；工程设计板块，</w:t>
      </w:r>
      <w:r>
        <w:rPr>
          <w:rFonts w:ascii="仿宋" w:hAnsi="仿宋" w:cs="仿宋" w:eastAsia="仿宋"/>
          <w:spacing w:val="-6"/>
          <w:sz w:val="32"/>
          <w:szCs w:val="32"/>
        </w:rPr>
        <w:t>进一步优化组织架构，实施扁平化管理；充分发挥自身资质、队伍等优势，围绕集团主业</w:t>
      </w:r>
      <w:r>
        <w:rPr>
          <w:rFonts w:ascii="仿宋" w:hAnsi="仿宋" w:cs="仿宋" w:eastAsia="仿宋"/>
          <w:sz w:val="32"/>
          <w:szCs w:val="32"/>
        </w:rPr>
        <w:t>拓展关联产业市场，加大关键环节自主施工比例，提升工程质量</w:t>
      </w:r>
      <w:r>
        <w:rPr>
          <w:rFonts w:ascii="仿宋" w:hAnsi="仿宋" w:cs="仿宋" w:eastAsia="仿宋"/>
          <w:spacing w:val="-6"/>
          <w:sz w:val="32"/>
          <w:szCs w:val="32"/>
        </w:rPr>
        <w:t>，努力打造能源工程设计品牌，实现利润同比大幅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二是</w:t>
      </w:r>
      <w:r>
        <w:rPr>
          <w:rFonts w:ascii="仿宋" w:hAnsi="仿宋" w:cs="仿宋_GB2312;仿宋" w:eastAsia="仿宋"/>
          <w:sz w:val="32"/>
          <w:szCs w:val="32"/>
        </w:rPr>
        <w:t>全面推进燃气板块发展再提速。继续加大市场开发力度，</w:t>
      </w:r>
      <w:r>
        <w:rPr>
          <w:rFonts w:ascii="仿宋" w:hAnsi="仿宋" w:cs="仿宋" w:eastAsia="仿宋"/>
          <w:sz w:val="32"/>
          <w:szCs w:val="32"/>
        </w:rPr>
        <w:t>建设完成燃气管道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，发展燃气用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户；专班推进、倒排工期，充分利用季节有利施工时机，开工建设胶州湾海底天然气管道，确保大唐、华电燃机项目配套</w:t>
      </w:r>
      <w:r>
        <w:rPr>
          <w:rFonts w:ascii="仿宋" w:hAnsi="仿宋" w:cs="仿宋" w:eastAsia="仿宋"/>
          <w:sz w:val="32"/>
        </w:rPr>
        <w:t>；计划</w:t>
      </w:r>
      <w:r>
        <w:rPr>
          <w:rFonts w:ascii="仿宋" w:hAnsi="仿宋" w:cs="仿宋" w:eastAsia="仿宋"/>
          <w:sz w:val="32"/>
          <w:szCs w:val="32"/>
        </w:rPr>
        <w:t>建成投运胶州马店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应急储配站、红岛高新区高压运行设施；与青岛港签订框架协议，配合市有关部门强力推动青岛</w:t>
      </w:r>
      <w:r>
        <w:rPr>
          <w:rFonts w:eastAsia="仿宋" w:cs="仿宋" w:ascii="仿宋" w:hAnsi="仿宋"/>
          <w:sz w:val="32"/>
          <w:szCs w:val="32"/>
        </w:rPr>
        <w:t>LNG</w:t>
      </w:r>
      <w:r>
        <w:rPr>
          <w:rFonts w:ascii="仿宋" w:hAnsi="仿宋" w:cs="仿宋" w:eastAsia="仿宋"/>
          <w:sz w:val="32"/>
          <w:szCs w:val="32"/>
        </w:rPr>
        <w:t>接收站项目前期工作，力争早日建成市级燃气应急储备设施；全面落实地下老旧管网改造计划，提高市区管网运行压力，提升燃气输配、保障能力；</w:t>
      </w:r>
      <w:r>
        <w:rPr>
          <w:rFonts w:ascii="仿宋" w:hAnsi="仿宋" w:cs="仿宋_GB2312;仿宋" w:eastAsia="仿宋"/>
          <w:sz w:val="32"/>
          <w:szCs w:val="32"/>
        </w:rPr>
        <w:t>年内实施完成崂山东部片区供热配套建设；积极争取政府政策，全面启动农村“气代煤”工程，成立专门机构，瞄准目标市场，制定分期建设规划，做好新扩区域管网先期布局及配套供应协议，全力抢占市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进一步强化供热运行保障能力建设。针对老城区热源不足现状，充分利用好供热配套费，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亿元，新建、扩建热源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处，新建供热管网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公里、换热站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座，新增供热面积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万平方米；年内建成“二热”“六热”汽改水项目，力争完工安顺路管网贯通工程。</w:t>
      </w:r>
      <w:r>
        <w:rPr>
          <w:rFonts w:ascii="仿宋" w:hAnsi="仿宋" w:cs="仿宋_GB2312;仿宋" w:eastAsia="仿宋"/>
          <w:sz w:val="32"/>
          <w:szCs w:val="32"/>
        </w:rPr>
        <w:t>依托企业现有技术、人员、市场等，重点开展用户室内暖气改装、维修等供热</w:t>
      </w:r>
      <w:r>
        <w:rPr>
          <w:rFonts w:ascii="仿宋" w:hAnsi="仿宋" w:cs="仿宋" w:eastAsia="仿宋"/>
          <w:sz w:val="32"/>
          <w:szCs w:val="32"/>
        </w:rPr>
        <w:t>延伸</w:t>
      </w:r>
      <w:r>
        <w:rPr>
          <w:rFonts w:ascii="仿宋" w:hAnsi="仿宋" w:cs="仿宋_GB2312;仿宋" w:eastAsia="仿宋"/>
          <w:sz w:val="32"/>
          <w:szCs w:val="32"/>
        </w:rPr>
        <w:t>增值业务，形成新的经济增长点。围绕政府全域统筹发展和“双招双引”部署要求，主动对接市场，争取新兴功能区产业园特许经营权，整合优势资源继续推进与战略投资者的合作，进一步优化供热业务板块股权结构，推进供热企业良性发展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二）加快清洁能源开发利用步伐，实现企业转型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全力推进清洁能源建设开发。利用好政府项目配套资金、运行补贴政策及亚行贷款资金，按照“储备一批、开工一批、建成一批”“多能互补、绿色发展”原则，大力发展天然气供热、污水源供热，稳步推动生物质能供热，有序推进空气源、地源、太阳能等清洁能源项目建设，年内完成高新区、后海能源岛等“三联供”项目建设，完成金泓热电、保利中央公园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处燃气锅炉建设，</w:t>
      </w:r>
      <w:r>
        <w:rPr>
          <w:rFonts w:ascii="仿宋" w:hAnsi="仿宋" w:cs="仿宋" w:eastAsia="仿宋"/>
          <w:sz w:val="32"/>
          <w:szCs w:val="32"/>
        </w:rPr>
        <w:t>开工建设上合组织示范区能源岛项目，力争开工军民融合示范区哈尔滨工程大学等配套工程，加快创智新区、动车小镇等项目落地实施，清洁能源供热总面积达</w:t>
      </w:r>
      <w:r>
        <w:rPr>
          <w:rFonts w:eastAsia="仿宋" w:cs="仿宋" w:ascii="仿宋" w:hAnsi="仿宋"/>
          <w:sz w:val="32"/>
          <w:szCs w:val="32"/>
        </w:rPr>
        <w:t>3600</w:t>
      </w:r>
      <w:r>
        <w:rPr>
          <w:rFonts w:ascii="仿宋" w:hAnsi="仿宋" w:cs="仿宋" w:eastAsia="仿宋"/>
          <w:sz w:val="32"/>
          <w:szCs w:val="32"/>
        </w:rPr>
        <w:t>余万平方米。大力推行分布式供热新模式，降低运行成本，实现绿色供热和企业效益双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全力推进供热运行绿色高效。进一步加强锅炉超低排放改造后运行管理，加快推进锅炉消白烟和余热利用改造，年内完成金泓、水清沟、沧海新城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大型集中热源改造任务，大幅降低视觉污染的同时，降低煤炭消耗。积极争取政府相关部门支持，加快推进高效煤粉、水煤浆等高效清洁燃煤锅炉热源建设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三）提升企业全面管理水平，助推高质量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大力提升安全生产管理水平。全面规范完善安全管理队伍建设，推动安全生产管理专业型、复合型后备人才培养和使用。推广山东省企业全员培训系统，整合安全教育培训基地，开展“体验式”安全教育，组织一线职工实操培训，切实提升全员的安全意识和安全技能。持续推进安全文化建设，开展安全文化大讲堂、安全生产大家谈等专项活动，引领集团安全发展。实施管网分级分类管理，应用智能化、可视化等新技术，完成燃气、供热老旧管网运行现状安全评估，全力推进管线升级改造，探索引进管线防护技术措施应用，切实提升管网本质安全水平，全年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以上管线运行事故同比下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推动集团安全工作持续发展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大力提升人力资源管理水平。进一步完善人力资源制度建设，建立起</w:t>
      </w:r>
      <w:r>
        <w:rPr>
          <w:rFonts w:ascii="仿宋" w:hAnsi="仿宋" w:cs="仿宋" w:eastAsia="仿宋"/>
          <w:sz w:val="32"/>
          <w:szCs w:val="32"/>
        </w:rPr>
        <w:t>以业绩为导向</w:t>
      </w:r>
      <w:r>
        <w:rPr>
          <w:rFonts w:ascii="仿宋" w:hAnsi="仿宋" w:cs="仿宋" w:eastAsia="仿宋"/>
          <w:sz w:val="32"/>
          <w:szCs w:val="32"/>
        </w:rPr>
        <w:t>的全模块、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维度、常态化</w:t>
      </w: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ascii="仿宋" w:hAnsi="仿宋" w:cs="仿宋" w:eastAsia="仿宋"/>
          <w:sz w:val="32"/>
          <w:szCs w:val="32"/>
        </w:rPr>
        <w:t>管理、</w:t>
      </w:r>
      <w:r>
        <w:rPr>
          <w:rFonts w:ascii="仿宋" w:hAnsi="仿宋" w:cs="仿宋" w:eastAsia="仿宋"/>
          <w:sz w:val="32"/>
          <w:szCs w:val="32"/>
        </w:rPr>
        <w:t>评价体系</w:t>
      </w:r>
      <w:r>
        <w:rPr>
          <w:rFonts w:ascii="仿宋" w:hAnsi="仿宋" w:cs="仿宋" w:eastAsia="仿宋"/>
          <w:sz w:val="32"/>
          <w:szCs w:val="32"/>
        </w:rPr>
        <w:t>。实施培训闭环动态</w:t>
      </w:r>
      <w:r>
        <w:rPr>
          <w:rFonts w:ascii="仿宋" w:hAnsi="仿宋" w:cs="仿宋" w:eastAsia="仿宋"/>
          <w:sz w:val="32"/>
          <w:szCs w:val="32"/>
        </w:rPr>
        <w:t>管理，注重效果，</w:t>
      </w:r>
      <w:r>
        <w:rPr>
          <w:rFonts w:ascii="仿宋" w:hAnsi="仿宋" w:cs="仿宋" w:eastAsia="仿宋"/>
          <w:sz w:val="32"/>
          <w:szCs w:val="32"/>
        </w:rPr>
        <w:t>务求</w:t>
      </w:r>
      <w:r>
        <w:rPr>
          <w:rFonts w:ascii="仿宋" w:hAnsi="仿宋" w:cs="仿宋" w:eastAsia="仿宋"/>
          <w:sz w:val="32"/>
          <w:szCs w:val="32"/>
        </w:rPr>
        <w:t>实效</w:t>
      </w:r>
      <w:r>
        <w:rPr>
          <w:rFonts w:ascii="仿宋" w:hAnsi="仿宋" w:cs="仿宋" w:eastAsia="仿宋"/>
          <w:sz w:val="32"/>
          <w:szCs w:val="32"/>
        </w:rPr>
        <w:t>；继续组织技能大赛、内训师选拔等活动，并完成制度化、常态化建设，全面提升核心技术人才竞争力；贯彻落实省市人才政策，畅通高技能人才与专业技术人才多元化成长渠道，为集团健康、持续发展提供坚实的人才队伍保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</w:t>
      </w:r>
      <w:r>
        <w:rPr>
          <w:rFonts w:ascii="仿宋" w:hAnsi="仿宋" w:cs="仿宋_GB2312;仿宋" w:eastAsia="仿宋"/>
          <w:sz w:val="32"/>
          <w:szCs w:val="32"/>
        </w:rPr>
        <w:t>大力提升财务管理水平。强化债务风险管控，建立金融风险防控长效机制，促进企业平稳健康发展。继续加强与国有大行的合作，积极争取质优价低的融资产品，降低融资成本，优化融资结构，规范融资担保。加快推进</w:t>
      </w:r>
      <w:r>
        <w:rPr>
          <w:rFonts w:ascii="仿宋" w:hAnsi="仿宋" w:cs="仿宋" w:eastAsia="仿宋"/>
          <w:sz w:val="32"/>
          <w:szCs w:val="32"/>
        </w:rPr>
        <w:t>全面预算管理信息化建设，统一预算编制方法、控制流程等，搭建多层级、多维度预算体系，实现财务、业务有机统一，提升企业资源整合、共享能力，推进企业管理持续优化升级。</w:t>
      </w:r>
      <w:r>
        <w:rPr>
          <w:rFonts w:ascii="仿宋" w:hAnsi="仿宋" w:cs="仿宋_GB2312;仿宋" w:eastAsia="仿宋"/>
          <w:sz w:val="32"/>
          <w:szCs w:val="32"/>
        </w:rPr>
        <w:t>充分发挥收费中心资金集中效应，理顺代收费款项结算，用好用活沉淀资金，不断满足企业生产经营发展的资金需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大力提升投资项目管理水平。以“四化”管理（投资决策科学化、项目管理专业化、工程施工标准化、管理手段信息化）为抓手，专项督查、常态巡查、重点抽查等方式相结合，全面规范完善招投标管理，实现投资项目全过程监管、总体掌控。进一步健全完善年度投资计划动态管理机制，积极推进计划落实执行，巩固扩大投资项目复核成果；进一步强化各级工程项目管理部门有关法律法规、行业标准等专业能力建设，全面提高项目管理水平；充分发挥设计、施工一体化优势，全面推行标准化管理；依托集团信息化平台，探讨建立起关键环节“全覆盖”的工程管理网络，助推集团高质量发展、高目标跨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大力提升智慧能源管理水平。围绕信息化规划和大数据应用，优化平台架构，实现平台统一、资源共享、互联协同、辅助决策等功能。全面加大物联网技术在燃气、供热应用；通过数据采集、建模分析、精细调节等手段，优化热源运行和管网、用户端平衡，完善智慧供热云平台项目。加强内网数据隔离、重要数据备份，提高网络安全应急保障能力。</w:t>
      </w:r>
    </w:p>
    <w:p>
      <w:pPr>
        <w:pStyle w:val="Normal"/>
        <w:autoSpaceDE w:val="false"/>
        <w:spacing w:lineRule="exact" w:line="540"/>
        <w:ind w:firstLine="64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（四）畅通全流程、全环节服务管理体系，大力提升用户满意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大力提升整体服务效能。重点围绕“放管服”改革、“一次办好”等要求，利用现有营业、收费中心站点布局，探讨综合服务大厅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实现“一站式”办理。将公共服务、便民服务事项全部纳入市行政审批大厅或山东政务网、集团微信公众号，探索电子发票网上推送业务，力争综合业务办理提速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业务办理提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，实现全业务服务事项一次办好，提供更加优质、便捷的能源服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积极推行全员、全程的“大服务”模式。强化服务问题深层次分析、建立倒推机制，将解决服务问题的关口前移，防患于未然。组织开展全员服务竞赛比武、星级服务团队达标创建和星级服务明星争创等活动，发挥星级先模带动效应及“</w:t>
      </w:r>
      <w:r>
        <w:rPr>
          <w:rFonts w:eastAsia="仿宋" w:cs="仿宋" w:ascii="仿宋" w:hAnsi="仿宋"/>
          <w:sz w:val="32"/>
          <w:szCs w:val="32"/>
        </w:rPr>
        <w:t>96556”</w:t>
      </w:r>
      <w:r>
        <w:rPr>
          <w:rFonts w:ascii="仿宋" w:hAnsi="仿宋" w:cs="仿宋" w:eastAsia="仿宋"/>
          <w:sz w:val="32"/>
          <w:szCs w:val="32"/>
        </w:rPr>
        <w:t>热线的连心线、便民桥作用，用心用情用力、带着责任和情感做好服务工作，用供气速度、供暖温度提升民生温度，争创全国服务一流团队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_GB2312"/>
          <w:sz w:val="18"/>
          <w:szCs w:val="18"/>
        </w:rPr>
      </w:pPr>
      <w:r>
        <w:rPr>
          <w:rFonts w:ascii="楷体" w:hAnsi="楷体" w:cs="楷体_GB2312" w:eastAsia="楷体"/>
          <w:sz w:val="32"/>
          <w:szCs w:val="32"/>
        </w:rPr>
        <w:t>（五）统筹推进、凝聚力量、形成合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快推进宣传与企业文化建设齐头并进。统筹传统媒体与新媒体策划，实现传统媒体宣传提质、新媒体宣传增量，发挥好舆论引领、凝聚职工、服务中心的宣传作用，营造集团发展的良好氛围。进一步强化集团文化宣讲品牌建设，依托各级宣教基地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以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为主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理论文化宣讲进基层等</w:t>
      </w:r>
      <w:r>
        <w:rPr>
          <w:rFonts w:ascii="仿宋" w:hAnsi="仿宋" w:cs="仿宋" w:eastAsia="仿宋"/>
          <w:sz w:val="32"/>
          <w:szCs w:val="32"/>
        </w:rPr>
        <w:t>系列活动，讲好能源故事、讲能源好故事。</w:t>
      </w:r>
    </w:p>
    <w:p>
      <w:pPr>
        <w:pStyle w:val="Normal"/>
        <w:spacing w:lineRule="exact" w:line="540"/>
        <w:ind w:firstLine="659"/>
        <w:rPr/>
      </w:pPr>
      <w:r>
        <w:rPr>
          <w:rFonts w:ascii="楷体" w:hAnsi="楷体" w:cs="楷体" w:eastAsia="楷体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快推进群团建设和综合管理双向提升。全面贯彻落实中国工会十七大精神，引领职工创新创效、建功立业。建设好职工之家、举办职工运动会等，提升职工幸福感。围绕中心工作，全面加强精神文明、信访维稳、共青团、女工、双拥、武装、保卫、档案等管理，保障企业改革发展持续向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4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exact" w:line="560" w:before="280" w:after="280"/>
      <w:ind w:firstLine="641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7:00Z</dcterms:created>
  <dc:creator>user</dc:creator>
  <dc:description/>
  <cp:keywords/>
  <dc:language>en-US</dc:language>
  <cp:lastModifiedBy>NTKO</cp:lastModifiedBy>
  <cp:lastPrinted>2018-01-11T14:28:00Z</cp:lastPrinted>
  <dcterms:modified xsi:type="dcterms:W3CDTF">2019-12-17T02:48:00Z</dcterms:modified>
  <cp:revision>2</cp:revision>
  <dc:subject/>
  <dc:title>关于配合大沽河综合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